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66&amp;#22320;&amp;#27631;&amp;#199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66&amp;#22320;&amp;#27631;&amp;#199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66&amp;#22320;&amp;#27631;&amp;#199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09.html"&gt;http://www.cction.com/report/202203/27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2;&amp;#40857;66&amp;#22320;&amp;#27631;&amp;#19997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 &amp;#23612;&amp;#40857;66&amp;#22320;&amp;#27631;&amp;#19997;&amp;#34892;&amp;#19994;&amp;#24066;&amp;#22330;&amp;#21457;&amp;#23637;&amp;#29615;&amp;#22659;&amp;#12289; &amp;#23612;&amp;#40857;66&amp;#22320;&amp;#27631;&amp;#19997;&amp;#25972;&amp;#20307;&amp;#36816;&amp;#34892;&amp;#24577;&amp;#21183;&amp;#31561;&amp;#65292;&amp;#25509;&amp;#30528;&amp;#20998;&amp;#26512;&amp;#20102;&amp;#20013;&amp;#22269; &amp;#23612;&amp;#40857;66&amp;#22320;&amp;#27631;&amp;#19997;&amp;#34892;&amp;#19994;&amp;#24066;&amp;#22330;&amp;#36816;&amp;#34892;&amp;#30340;&amp;#29616;&amp;#29366;&amp;#65292;&amp;#28982;&amp;#21518;&amp;#20171;&amp;#32461;&amp;#20102; &amp;#23612;&amp;#40857;66&amp;#22320;&amp;#27631;&amp;#19997;&amp;#24066;&amp;#22330;&amp;#31454;&amp;#20105;&amp;#26684;&amp;#23616;&amp;#12290;&amp;#38543;&amp;#21518;&amp;#65292;&amp;#25253;&amp;#21578;&amp;#23545; &amp;#23612;&amp;#40857;66&amp;#22320;&amp;#27631;&amp;#19997;&amp;#20570;&amp;#20102;&amp;#37325;&amp;#28857;&amp;#20225;&amp;#19994;&amp;#32463;&amp;#33829;&amp;#29366;&amp;#20917;&amp;#20998;&amp;#26512;&amp;#65292;&amp;#26368;&amp;#21518;&amp;#20998;&amp;#26512;&amp;#20102;&amp;#20013;&amp;#22269; &amp;#23612;&amp;#40857;66&amp;#22320;&amp;#27631;&amp;#19997;&amp;#34892;&amp;#19994;&amp;#21457;&amp;#23637;&amp;#36235;&amp;#21183;&amp;#19982;&amp;#25237;&amp;#36164;&amp;#39044;&amp;#27979;&amp;#12290;&amp;#24744;&amp;#33509;&amp;#24819;&amp;#23545; &amp;#23612;&amp;#40857;66&amp;#22320;&amp;#27631;&amp;#19997;&amp;#20135;&amp;#19994;&amp;#26377;&amp;#20010;&amp;#31995;&amp;#32479;&amp;#30340;&amp;#20102;&amp;#35299;&amp;#25110;&amp;#32773;&amp;#24819;&amp;#25237;&amp;#36164;&amp;#20013;&amp;#22269; &amp;#23612;&amp;#40857;66&amp;#22320;&amp;#27631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3612;&amp;#40857;66&lt;/b&gt;&lt;b&gt;&amp;#22320;&amp;#27631;&amp;#19997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 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23612;&amp;#40857;66&amp;#22320;&amp;#27631;&amp;#19997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3612;&amp;#40857;66&amp;#22320;&amp;#27631;&amp;#199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612;&amp;#40857;66&lt;/b&gt;&lt;b&gt;&amp;#22320;&amp;#27631;&amp;#19997;&amp;#25152;&amp;#23646;&amp;#20135;&amp;#19994;&amp;#24635;&amp;#20307;&amp;#24418;&amp;#21183;&amp;#20998;&amp;#26512;&lt;/b&gt;&lt;/span&gt;&lt;/span&gt;&lt;/div&gt;&lt;div&gt;&lt;span style="font-size: small;"&gt;&lt;span style="font-family: Arial;"&gt;&amp;#31532;&amp;#19968;&amp;#33410; 2015-2019&amp;#24180;&amp;#20013;&amp;#22269;&amp;#23612;&amp;#40857;66&amp;#22320;&amp;#27631;&amp;#19997;&amp;#34892;&amp;#19994;&amp;#21457;&amp;#23637;&amp;#27010;&amp;#20917;&amp;#20998;&amp;#26512;&lt;/span&gt;&lt;/span&gt;&lt;/div&gt;&lt;div&gt;&lt;span style="font-size: small;"&gt;&lt;span style="font-family: Arial;"&gt;&amp;#19968;&amp;#12289;&amp;#20013;&amp;#22269;&amp;#23612;&amp;#40857;66&amp;#22320;&amp;#27631;&amp;#19997;&amp;#34892;&amp;#19994;&amp;#21457;&amp;#23637;&amp;#21382;&amp;#31243;&amp;#20998;&amp;#26512;&lt;/span&gt;&lt;/span&gt;&lt;/div&gt;&lt;div&gt;&lt;span style="font-size: small;"&gt;&lt;span style="font-family: Arial;"&gt;&amp;#20108;&amp;#12289;&amp;#20013;&amp;#22269;&amp;#23612;&amp;#40857;66&amp;#22320;&amp;#27631;&amp;#19997;&amp;#20135;&amp;#19994;&amp;#25972;&amp;#20307;&amp;#35268;&amp;#27169;&amp;#20998;&amp;#26512;&lt;/span&gt;&lt;/span&gt;&lt;/div&gt;&lt;div&gt;&lt;span style="font-size: small;"&gt;&lt;span style="font-family: Arial;"&gt;&amp;#19977;&amp;#12289;&amp;#23612;&amp;#40857;66&amp;#22320;&amp;#27631;&amp;#19997;&amp;#20135;&amp;#21697;&amp;#25216;&amp;#26415;&amp;#30740;&amp;#21457;&amp;#36827;&amp;#23637;&lt;/span&gt;&lt;/span&gt;&lt;/div&gt;&lt;div&gt;&lt;span style="font-size: small;"&gt;&lt;span style="font-family: Arial;"&gt;&amp;#31532;&amp;#20108;&amp;#33410; 2015-2019&amp;#24180;&amp;#20013;&amp;#22269;&amp;#23612;&amp;#40857;66&amp;#22320;&amp;#27631;&amp;#19997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5-2019&amp;#24180;&amp;#20013;&amp;#22269;&amp;#23612;&amp;#40857;66&amp;#22320;&amp;#27631;&amp;#19997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612;&amp;#40857;66&lt;/b&gt;&lt;b&gt;&amp;#22320;&amp;#27631;&amp;#19997;&amp;#25152;&amp;#23646;&amp;#24066;&amp;#22330;&amp;#36816;&amp;#33829;&amp;#26684;&amp;#23616;&amp;#20998;&amp;#26512;&lt;/b&gt;&lt;/span&gt;&lt;/span&gt;&lt;/div&gt;&lt;div&gt;&lt;span style="font-size: small;"&gt;&lt;span style="font-family: Arial;"&gt;&amp;#31532;&amp;#19968;&amp;#33410; 2015-2019&amp;#24180;&amp;#20013;&amp;#22269;&amp;#23612;&amp;#40857;66&amp;#22320;&amp;#27631;&amp;#19997;&amp;#24066;&amp;#22330;&amp;#21457;&amp;#23637;&amp;#24773;&amp;#20917;&amp;#20998;&amp;#26512;&lt;/span&gt;&lt;/span&gt;&lt;/div&gt;&lt;div&gt;&lt;span style="font-size: small;"&gt;&lt;span style="font-family: Arial;"&gt;&amp;#19968;&amp;#12289;&amp;#23612;&amp;#40857;66&amp;#22320;&amp;#27631;&amp;#19997;&amp;#24066;&amp;#22330;&amp;#23481;&amp;#37327;&amp;#20998;&amp;#26512;&lt;/span&gt;&lt;/span&gt;&lt;/div&gt;&lt;div&gt;&lt;span style="font-size: small;"&gt;&lt;span style="font-family: Arial;"&gt;&amp;#20108;&amp;#12289;&amp;#23612;&amp;#40857;66&amp;#22320;&amp;#27631;&amp;#19997;&amp;#24066;&amp;#22330;&amp;#38656;&amp;#27714;&amp;#24773;&amp;#20917;&amp;#20998;&amp;#26512;&lt;/span&gt;&lt;/span&gt;&lt;/div&gt;&lt;div&gt;&lt;span style="font-size: small;"&gt;&lt;span style="font-family: Arial;"&gt;&amp;#19977;&amp;#12289;&amp;#23612;&amp;#40857;66&amp;#22320;&amp;#27631;&amp;#19997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3612;&amp;#40857;66&amp;#22320;&amp;#27631;&amp;#19997;&amp;#24066;&amp;#22330;&amp;#36816;&amp;#34892;&amp;#23616;&amp;#21183;&amp;#20998;&amp;#26512;&lt;/span&gt;&lt;/span&gt;&lt;/div&gt;&lt;div&gt;&lt;span style="font-size: small;"&gt;&lt;span style="font-family: Arial;"&gt;&amp;#19968;&amp;#12289;&amp;#23612;&amp;#40857;66&amp;#22320;&amp;#27631;&amp;#19997;&amp;#20135;&amp;#21697;&amp;#24066;&amp;#22330;&amp;#20215;&amp;#26684;&amp;#36208;&amp;#21183;&amp;#20998;&amp;#26512;&lt;/span&gt;&lt;/span&gt;&lt;/div&gt;&lt;div&gt;&lt;span style="font-size: small;"&gt;&lt;span style="font-family: Arial;"&gt;&amp;#20108;&amp;#12289;&amp;#23612;&amp;#40857;66&amp;#22320;&amp;#27631;&amp;#19997;&amp;#24066;&amp;#22330;&amp;#38144;&amp;#21806;&amp;#21160;&amp;#24577;&amp;#20998;&amp;#26512;&lt;/span&gt;&lt;/span&gt;&lt;/div&gt;&lt;div&gt;&lt;span style="font-size: small;"&gt;&lt;span style="font-family: Arial;"&gt;&amp;#19977;&amp;#12289;&amp;#23612;&amp;#40857;66&amp;#22320;&amp;#27631;&amp;#19997;&amp;#24066;&amp;#22330;&amp;#36827;&amp;#20986;&amp;#21475;&amp;#36152;&amp;#26131;&amp;#20998;&amp;#26512;&lt;/span&gt;&lt;/span&gt;&lt;/div&gt;&lt;div&gt;&lt;span style="font-size: small;"&gt;&lt;span style="font-family: Arial;"&gt;&amp;#31532;&amp;#19977;&amp;#33410; 2015-2019&amp;#24180;&amp;#20013;&amp;#22269;&amp;#23612;&amp;#40857;66&amp;#22320;&amp;#27631;&amp;#19997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612;&amp;#40857;66&lt;/b&gt;&lt;b&gt;&amp;#22320;&amp;#27631;&amp;#19997;&amp;#25152;&amp;#23646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23612;&amp;#40857;66&amp;#22320;&amp;#27631;&amp;#19997;&amp;#24066;&amp;#22330;&amp;#33829;&amp;#38144;&amp;#29616;&amp;#29366;&amp;#20998;&amp;#26512;&lt;/span&gt;&lt;/span&gt;&lt;/div&gt;&lt;div&gt;&lt;span style="font-size: small;"&gt;&lt;span style="font-family: Arial;"&gt;&amp;#19968;&amp;#12289;&amp;#23612;&amp;#40857;66&amp;#22320;&amp;#27631;&amp;#19997;&amp;#24066;&amp;#22330;&amp;#33829;&amp;#38144;&amp;#21160;&amp;#24577;&amp;#27010;&amp;#35272;&lt;/span&gt;&lt;/span&gt;&lt;/div&gt;&lt;div&gt;&lt;span style="font-size: small;"&gt;&lt;span style="font-family: Arial;"&gt;&amp;#20108;&amp;#12289;&amp;#23612;&amp;#40857;66&amp;#22320;&amp;#27631;&amp;#19997;&amp;#33829;&amp;#38144;&amp;#27169;&amp;#24335;&amp;#20998;&amp;#26512;&lt;/span&gt;&lt;/span&gt;&lt;/div&gt;&lt;div&gt;&lt;span style="font-size: small;"&gt;&lt;span style="font-family: Arial;"&gt;&amp;#19977;&amp;#12289;&amp;#23612;&amp;#40857;66&amp;#22320;&amp;#27631;&amp;#19997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3612;&amp;#40857;66&amp;#22320;&amp;#27631;&amp;#19997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3612;&amp;#40857;66&amp;#22320;&amp;#27631;&amp;#1999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612;&amp;#40857;66&lt;/b&gt;&lt;b&gt;&amp;#22320;&amp;#27631;&amp;#199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612;&amp;#40857;66&amp;#22320;&amp;#27631;&amp;#199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612;&amp;#40857;66&amp;#22320;&amp;#27631;&amp;#199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3612;&amp;#40857;66&amp;#22320;&amp;#27631;&amp;#199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612;&amp;#40857;66&amp;#22320;&amp;#27631;&amp;#199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612;&amp;#40857;66&amp;#22320;&amp;#27631;&amp;#199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612;&amp;#40857;66&lt;/b&gt;&lt;b&gt;&amp;#22320;&amp;#27631;&amp;#199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612;&amp;#40857;66&amp;#22320;&amp;#27631;&amp;#199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612;&amp;#40857;66&amp;#22320;&amp;#27631;&amp;#199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31532;&amp;#19977;&amp;#33410; 2015-2019&amp;#24180;&amp;#20013;&amp;#22269;&amp;#23612;&amp;#40857;66&amp;#22320;&amp;#27631;&amp;#19997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2015-2019&amp;#24180;&amp;#20013;&amp;#22269;&amp;#23612;&amp;#40857;66&amp;#22320;&amp;#27631;&amp;#19997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36827;&amp;#21475;&amp;#26469;&amp;#28304;&amp;#22320;&amp;#24773;&amp;#20917;&lt;/span&gt;&lt;/span&gt;&lt;/div&gt;&lt;div&gt;&lt;span style="font-size: small;"&gt;&lt;span style="font-family: Arial;"&gt;&amp;#20108;&amp;#12289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612;&amp;#40857;66&lt;/b&gt;&lt;b&gt;&amp;#22320;&amp;#27631;&amp;#19997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3612;&amp;#40857;66&amp;#22320;&amp;#27631;&amp;#1999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3612;&amp;#40857;66&amp;#22320;&amp;#27631;&amp;#19997;&amp;#24066;&amp;#22330;&amp;#28040;&amp;#36153;&amp;#38656;&amp;#27714;&amp;#20998;&amp;#26512;&lt;/span&gt;&lt;/span&gt;&lt;/div&gt;&lt;div&gt;&lt;span style="font-size: small;"&gt;&lt;span style="font-family: Arial;"&gt;&amp;#19968;&amp;#12289;&amp;#23612;&amp;#40857;66&amp;#22320;&amp;#27631;&amp;#19997;&amp;#24066;&amp;#22330;&amp;#30340;&amp;#28040;&amp;#36153;&amp;#38656;&amp;#27714;&amp;#21464;&amp;#21270;&lt;/span&gt;&lt;/span&gt;&lt;/div&gt;&lt;div&gt;&lt;span style="font-size: small;"&gt;&lt;span style="font-family: Arial;"&gt;&amp;#20108;&amp;#12289;&amp;#23612;&amp;#40857;66&amp;#22320;&amp;#27631;&amp;#19997;&amp;#34892;&amp;#19994;&amp;#30340;&amp;#38656;&amp;#27714;&amp;#24773;&amp;#20917;&amp;#20998;&amp;#26512;&lt;/span&gt;&lt;/span&gt;&lt;/div&gt;&lt;div&gt;&lt;span style="font-size: small;"&gt;&lt;span style="font-family: Arial;"&gt;&amp;#31532;&amp;#19977;&amp;#33410; &amp;#23612;&amp;#40857;66&amp;#22320;&amp;#27631;&amp;#19997;&amp;#28040;&amp;#36153;&amp;#24066;&amp;#22330;&amp;#29366;&amp;#20917;&amp;#20998;&amp;#26512;&lt;/span&gt;&lt;/span&gt;&lt;/div&gt;&lt;div&gt;&lt;span style="font-size: small;"&gt;&lt;span style="font-family: Arial;"&gt;&amp;#19968;&amp;#12289;&amp;#23612;&amp;#40857;66&amp;#22320;&amp;#27631;&amp;#19997;&amp;#34892;&amp;#19994;&amp;#28040;&amp;#36153;&amp;#29305;&amp;#28857;&lt;/span&gt;&lt;/span&gt;&lt;/div&gt;&lt;div&gt;&lt;span style="font-size: small;"&gt;&lt;span style="font-family: Arial;"&gt;&amp;#20108;&amp;#12289;&amp;#23612;&amp;#40857;66&amp;#22320;&amp;#27631;&amp;#19997;&amp;#28040;&amp;#36153;&amp;#32773;&amp;#20998;&amp;#26512;&lt;/span&gt;&lt;/span&gt;&lt;/div&gt;&lt;div&gt;&lt;span style="font-size: small;"&gt;&lt;span style="font-family: Arial;"&gt;&amp;#19977;&amp;#12289;&amp;#23612;&amp;#40857;66&amp;#22320;&amp;#27631;&amp;#19997;&amp;#28040;&amp;#36153;&amp;#32467;&amp;#26500;&amp;#20998;&amp;#26512;&lt;/span&gt;&lt;/span&gt;&lt;/div&gt;&lt;div&gt;&lt;span style="font-size: small;"&gt;&lt;span style="font-family: Arial;"&gt;&amp;#22235;&amp;#12289;&amp;#23612;&amp;#40857;66&amp;#22320;&amp;#27631;&amp;#19997;&amp;#28040;&amp;#36153;&amp;#30340;&amp;#24066;&amp;#22330;&amp;#21464;&amp;#21270;&lt;/span&gt;&lt;/span&gt;&lt;/div&gt;&lt;div&gt;&lt;span style="font-size: small;"&gt;&lt;span style="font-family: Arial;"&gt;&amp;#20116;&amp;#12289;&amp;#23612;&amp;#40857;66&amp;#22320;&amp;#27631;&amp;#19997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#31532;&amp;#20116;&amp;#33410; &amp;#23612;&amp;#40857;66&amp;#22320;&amp;#27631;&amp;#199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612;&amp;#40857;66&amp;#22320;&amp;#27631;&amp;#199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612;&amp;#40857;66&amp;#22320;&amp;#27631;&amp;#199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612;&amp;#40857;66&amp;#22320;&amp;#27631;&amp;#19997;&amp;#21697;&amp;#29260;&amp;#24544;&amp;#35802;&amp;#24230;&amp;#35843;&amp;#26597;&lt;/span&gt;&lt;/span&gt;&lt;/div&gt;&lt;div&gt;&lt;span style="font-size: small;"&gt;&lt;span style="font-family: Arial;"&gt;&amp;#20845;&amp;#12289;&amp;#23612;&amp;#40857;66&amp;#22320;&amp;#27631;&amp;#199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612;&amp;#40857;66&lt;/b&gt;&lt;b&gt;&amp;#22320;&amp;#27631;&amp;#19997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3612;&amp;#40857;66&amp;#22320;&amp;#27631;&amp;#1999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2015-2019&amp;#24180;&amp;#20013;&amp;#22269;&amp;#23612;&amp;#40857;66&amp;#22320;&amp;#27631;&amp;#19997;&amp;#34892;&amp;#19994;&amp;#38598;&amp;#20013;&amp;#24230;&amp;#20998;&amp;#26512;&lt;/span&gt;&lt;/span&gt;&lt;/div&gt;&lt;div&gt;&lt;span style="font-size: small;"&gt;&lt;span style="font-family: Arial;"&gt;&amp;#19968;&amp;#12289;&amp;#23612;&amp;#40857;66&amp;#22320;&amp;#27631;&amp;#19997;&amp;#24066;&amp;#22330;&amp;#38598;&amp;#20013;&amp;#24230;&amp;#20998;&amp;#26512;&lt;/span&gt;&lt;/span&gt;&lt;/div&gt;&lt;div&gt;&lt;span style="font-size: small;"&gt;&lt;span style="font-family: Arial;"&gt;&amp;#20108;&amp;#12289;&amp;#23612;&amp;#40857;66&amp;#22320;&amp;#27631;&amp;#19997;&amp;#29983;&amp;#20135;&amp;#20225;&amp;#19994;&amp;#20998;&amp;#24067;&amp;#20998;&amp;#26512;&lt;/span&gt;&lt;/span&gt;&lt;/div&gt;&lt;div&gt;&lt;span style="font-size: small;"&gt;&lt;span style="font-family: Arial;"&gt;&amp;#31532;&amp;#19977;&amp;#33410; 2015-2019&amp;#24180;&amp;#20013;&amp;#22269;&amp;#23612;&amp;#40857;66&amp;#22320;&amp;#27631;&amp;#19997;&amp;#34892;&amp;#19994;&amp;#31454;&amp;#20105;&amp;#24577;&amp;#21183;&amp;#20998;&amp;#26512;&lt;/span&gt;&lt;/span&gt;&lt;/div&gt;&lt;div&gt;&lt;span style="font-size: small;"&gt;&lt;span style="font-family: Arial;"&gt;&amp;#19968;&amp;#12289;&amp;#23612;&amp;#40857;66&amp;#22320;&amp;#27631;&amp;#19997;&amp;#20135;&amp;#21697;&amp;#25216;&amp;#26415;&amp;#31454;&amp;#20105;&amp;#20998;&amp;#26512;&lt;/span&gt;&lt;/span&gt;&lt;/div&gt;&lt;div&gt;&lt;span style="font-size: small;"&gt;&lt;span style="font-family: Arial;"&gt;&amp;#20108;&amp;#12289;&amp;#23612;&amp;#40857;66&amp;#22320;&amp;#27631;&amp;#19997;&amp;#24066;&amp;#22330;&amp;#20215;&amp;#26684;&amp;#31454;&amp;#20105;&amp;#20998;&amp;#26512;&lt;/span&gt;&lt;/span&gt;&lt;/div&gt;&lt;div&gt;&lt;span style="font-size: small;"&gt;&lt;span style="font-family: Arial;"&gt;&amp;#31532;&amp;#22235;&amp;#33410; 2015-2019&amp;#24180;&amp;#20013;&amp;#22269;&amp;#23612;&amp;#40857;66&amp;#22320;&amp;#27631;&amp;#19997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612;&amp;#40857;66&lt;/b&gt;&lt;b&gt;&amp;#22320;&amp;#27631;&amp;#199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052;&amp;#26031;&amp;#22827;&amp;#21326;&amp;#28304;&amp;#23612;&amp;#408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3425;&amp;#27874;&amp;#25935;&amp;#29305;&amp;#23612;&amp;#4085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4179;&amp;#39030;&amp;#23665;&amp;#31070;&amp;#39532;&amp;#22320;&amp;#27631;&amp;#199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4314;&amp;#28246;&amp;#21439;&amp;#20852;&amp;#38534;&amp;#23612;&amp;#408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993;&amp;#27743;&amp;#22025;&amp;#21326;&amp;#29305;&amp;#31181;&amp;#23612;&amp;#408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612;&amp;#40857;66&lt;/b&gt;&lt;b&gt;&amp;#22320;&amp;#27631;&amp;#19997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612;&amp;#40857;66&lt;/b&gt;&lt;b&gt;&amp;#22320;&amp;#27631;&amp;#1999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5105;&amp;#22269;&amp;#23612;&amp;#40857;66&amp;#22320;&amp;#27631;&amp;#19997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23612;&amp;#40857;66&amp;#22320;&amp;#27631;&amp;#19997;&amp;#34892;&amp;#19994;&amp;#21457;&amp;#23637;&amp;#21069;&amp;#26223;&lt;/span&gt;&lt;/span&gt;&lt;/div&gt;&lt;div&gt;&lt;span style="font-size: small;"&gt;&lt;span style="font-family: Arial;"&gt;&amp;#20108;&amp;#12289;&amp;#25105;&amp;#22269;&amp;#23612;&amp;#40857;66&amp;#22320;&amp;#27631;&amp;#19997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23612;&amp;#40857;66&amp;#22320;&amp;#27631;&amp;#19997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3612;&amp;#40857;66&amp;#22320;&amp;#27631;&amp;#19997;&amp;#24066;&amp;#22330;&amp;#36235;&amp;#21183;&amp;#20998;&amp;#26512;&lt;/span&gt;&lt;/span&gt;&lt;/div&gt;&lt;div&gt;&lt;span style="font-size: small;"&gt;&lt;span style="font-family: Arial;"&gt;&amp;#19968;&amp;#12289;&amp;#23612;&amp;#40857;66&amp;#22320;&amp;#27631;&amp;#19997;&amp;#24066;&amp;#22330;&amp;#36235;&amp;#21183;&amp;#24635;&amp;#32467;&lt;/span&gt;&lt;/span&gt;&lt;/div&gt;&lt;div&gt;&lt;span style="font-size: small;"&gt;&lt;span style="font-family: Arial;"&gt;&amp;#20108;&amp;#12289;&amp;#23612;&amp;#40857;66&amp;#22320;&amp;#27631;&amp;#19997;&amp;#24066;&amp;#22330;&amp;#21457;&amp;#23637;&amp;#31354;&amp;#38388;&lt;/span&gt;&lt;/span&gt;&lt;/div&gt;&lt;div&gt;&lt;span style="font-size: small;"&gt;&lt;span style="font-family: Arial;"&gt;&amp;#19977;&amp;#12289;&amp;#23612;&amp;#40857;66&amp;#22320;&amp;#27631;&amp;#19997;&amp;#20215;&amp;#26684;&amp;#36208;&amp;#21183;&amp;#20998;&amp;#26512;&lt;/span&gt;&lt;/span&gt;&lt;/div&gt;&lt;div&gt;&lt;span style="font-size: small;"&gt;&lt;span style="font-family: Arial;"&gt;&amp;#22235;&amp;#12289;&amp;#23612;&amp;#40857;66&amp;#22320;&amp;#27631;&amp;#19997;&amp;#20135;&amp;#19994;&amp;#25919;&amp;#31574;&amp;#36235;&amp;#21521;&lt;/span&gt;&lt;/span&gt;&lt;/div&gt;&lt;div&gt;&lt;span style="font-size: small;"&gt;&lt;span style="font-family: Arial;"&gt;&amp;#20116;&amp;#12289;&amp;#23612;&amp;#40857;66&amp;#22320;&amp;#27631;&amp;#19997;&amp;#25216;&amp;#26415;&amp;#38761;&amp;#26032;&amp;#36235;&amp;#21183;&lt;/span&gt;&lt;/span&gt;&lt;/div&gt;&lt;div&gt;&lt;span style="font-size: small;"&gt;&lt;span style="font-family: Arial;"&gt;&amp;#31532;&amp;#19977;&amp;#33410; 2022-2028&amp;#24180;&amp;#20013;&amp;#22269;&amp;#23612;&amp;#40857;66&amp;#22320;&amp;#27631;&amp;#19997;&amp;#24066;&amp;#22330;&amp;#38656;&amp;#27714;&amp;#19982;&amp;#28040;&amp;#36153;&amp;#39044;&amp;#27979;&lt;/span&gt;&lt;/span&gt;&lt;/div&gt;&lt;div&gt;&lt;span style="font-size: small;"&gt;&lt;span style="font-family: Arial;"&gt;&amp;#19968;&amp;#12289;&amp;#23612;&amp;#40857;66&amp;#22320;&amp;#27631;&amp;#19997;&amp;#20135;&amp;#21697;&amp;#28040;&amp;#36153;&amp;#39044;&amp;#27979;&lt;/span&gt;&lt;/span&gt;&lt;/div&gt;&lt;div&gt;&lt;span style="font-size: small;"&gt;&lt;span style="font-family: Arial;"&gt;&amp;#20108;&amp;#12289;&amp;#23612;&amp;#40857;66&amp;#22320;&amp;#27631;&amp;#19997;&amp;#24066;&amp;#22330;&amp;#35268;&amp;#27169;&amp;#39044;&amp;#27979;&lt;/span&gt;&lt;/span&gt;&lt;/div&gt;&lt;div&gt;&lt;span style="font-size: small;"&gt;&lt;span style="font-family: Arial;"&gt;&amp;#19977;&amp;#12289;&amp;#23612;&amp;#40857;66&amp;#22320;&amp;#27631;&amp;#19997;&amp;#34892;&amp;#19994;&amp;#24635;&amp;#20135;&amp;#20540;&amp;#39044;&amp;#27979;&lt;/span&gt;&lt;/span&gt;&lt;/div&gt;&lt;div&gt;&lt;span style="font-size: small;"&gt;&lt;span style="font-family: Arial;"&gt;&amp;#22235;&amp;#12289;&amp;#23612;&amp;#40857;66&amp;#22320;&amp;#27631;&amp;#199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612;&amp;#40857;66&lt;/b&gt;&lt;b&gt;&amp;#22320;&amp;#27631;&amp;#19997;&amp;#34892;&amp;#19994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3612;&amp;#40857;66&amp;#22320;&amp;#27631;&amp;#19997;&amp;#34892;&amp;#19994;&amp;#25237;&amp;#36164;&amp;#25928;&amp;#30410;&amp;#20998;&amp;#26512;&lt;/span&gt;&lt;/span&gt;&lt;/div&gt;&lt;div&gt;&lt;span style="font-size: small;"&gt;&lt;span style="font-family: Arial;"&gt;&amp;#19968;&amp;#12289;&amp;#23612;&amp;#40857;66&amp;#22320;&amp;#27631;&amp;#19997;&amp;#34892;&amp;#19994;&amp;#25237;&amp;#36164;&amp;#29366;&amp;#20917;&amp;#20998;&amp;#26512;&lt;/span&gt;&lt;/span&gt;&lt;/div&gt;&lt;div&gt;&lt;span style="font-size: small;"&gt;&lt;span style="font-family: Arial;"&gt;&amp;#20108;&amp;#12289;&amp;#23612;&amp;#40857;66&amp;#22320;&amp;#27631;&amp;#19997;&amp;#34892;&amp;#19994;&amp;#25237;&amp;#36164;&amp;#25928;&amp;#30410;&amp;#20998;&amp;#26512;&lt;/span&gt;&lt;/span&gt;&lt;/div&gt;&lt;div&gt;&lt;span style="font-size: small;"&gt;&lt;span style="font-family: Arial;"&gt;&amp;#19977;&amp;#12289;&amp;#23612;&amp;#40857;66&amp;#22320;&amp;#27631;&amp;#19997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4433;&amp;#21709;&amp;#23612;&amp;#40857;66&amp;#22320;&amp;#27631;&amp;#1999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23612;&amp;#40857;66&amp;#22320;&amp;#27631;&amp;#199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3612;&amp;#40857;66&amp;#22320;&amp;#27631;&amp;#199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3612;&amp;#40857;66&amp;#22320;&amp;#27631;&amp;#199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3612;&amp;#40857;66&amp;#22320;&amp;#27631;&amp;#19997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 2022-2028&amp;#24180;&amp;#20013;&amp;#22269;&amp;#23612;&amp;#40857;66&amp;#22320;&amp;#27631;&amp;#199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3612;&amp;#40857;66&amp;#22320;&amp;#27631;&amp;#199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3612;&amp;#40857;66&amp;#22320;&amp;#27631;&amp;#199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3612;&amp;#40857;66&amp;#22320;&amp;#27631;&amp;#199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3612;&amp;#40857;66&amp;#22320;&amp;#27631;&amp;#199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3612;&amp;#40857;66&amp;#22320;&amp;#27631;&amp;#199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3612;&amp;#40857;66&amp;#22320;&amp;#27631;&amp;#199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612;&amp;#40857;66&lt;/b&gt;&lt;b&gt;&amp;#22320;&amp;#27631;&amp;#199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612;&amp;#40857;66&amp;#22320;&amp;#27631;&amp;#199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612;&amp;#40857;66&amp;#22320;&amp;#27631;&amp;#199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612;&amp;#40857;66&amp;#22320;&amp;#27631;&amp;#19997;&amp;#23454;&amp;#26045;&amp;#21697;&amp;#29260;&amp;#25112;&amp;#30053;&amp;#30340;&amp;#24847;&amp;#20041;&lt;/span&gt;&lt;/span&gt;&lt;/div&gt;&lt;div&gt;&lt;span style="font-size: small;"&gt;&lt;span style="font-family: Arial;"&gt;&amp;#19977;&amp;#12289;&amp;#23612;&amp;#40857;66&amp;#22320;&amp;#27631;&amp;#199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12;&amp;#40857;66&amp;#22320;&amp;#27631;&amp;#19997;&amp;#20225;&amp;#19994;&amp;#30340;&amp;#21697;&amp;#29260;&amp;#25112;&amp;#30053;&lt;/span&gt;&lt;/span&gt;&lt;/div&gt;&lt;div&gt;&lt;span style="font-size: small;"&gt;&lt;span style="font-family: Arial;"&gt;&amp;#20116;&amp;#12289;&amp;#23612;&amp;#40857;66&amp;#22320;&amp;#27631;&amp;#199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612;&amp;#40857;66&amp;#22320;&amp;#27631;&amp;#19997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GDP&amp;#21021;&amp;#27493;&amp;#26680;&amp;#31639;&amp;#25968;&amp;#25454;&lt;/span&gt;&lt;/span&gt;&lt;/div&gt;&lt;div&gt;&lt;span style="font-size: small;"&gt;&lt;span style="font-family: Arial;"&gt;&amp;#22270;&amp;#34920; 2 2015-2019&amp;#24180;GDP&amp;#29615;&amp;#27604;&amp;#22686;&amp;#38271;&amp;#36895;&amp;#24230;&lt;/span&gt;&lt;/span&gt;&lt;/div&gt;&lt;div&gt;&lt;span 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2019&amp;#24180;GDP&amp;#29615;&amp;#27604;&amp;#22686;&amp;#38271;&amp;#36895;&amp;#24230;&lt;/span&gt;&lt;/span&gt;&lt;/div&gt;&lt;div&gt;&lt;span style="font-size: small;"&gt;&lt;span style="font-family: Arial;"&gt;&amp;#22270;&amp;#34920; 5 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6 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7 2015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8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9 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1 2015-2019&amp;#24180;&amp;#24037;&amp;#19994;&amp;#29983;&amp;#20135;&amp;#32773;&amp;#20986;&amp;#21378;&amp;#20215;&amp;#26684;&amp;#28072;&amp;#36300;&amp;#2413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 12 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3 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14 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15 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6 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17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8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9 2015-2019&amp;#24180;&amp;#20013;&amp;#22269;&amp;#21508;&amp;#26376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20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 21 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 22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 23 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24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5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26 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27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8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9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30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09.html"&gt;http://www.cction.com/report/202203/27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